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51319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ебно-методический Центр мониторинга качества образования (ЦМКО) создан приказом директора КГТК № 432 от 23 декабря 2009 г, как структурное подразделение колледжа. ЦМКО административно подчиняется директору, заместителю директора по учебн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ЦМКО осуществляет свою деятельность в соответствии с законодательством Российской Федерации, Уставом КГТК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Целью создания Центра мониторинга качества образования является активизация и координация работ по повышению качества образования в КГТК  путем внедрения современных информационных технологий при решении задач комплексного мониторинга качества образования, а также при внедрении и сопровождении сертифицированных систем кач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сновными задачами ЦМКО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ики мониторинга качества образования на основе непрерывного контроля уровня подготовки студентов; </w:t>
        <w:br/>
        <w:t xml:space="preserve">        - внедрение сквозного непрерывного мониторинга качества образования на основе программного пакета «АС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обходимого набора банков тестовых заданий путем приобретения готовых сертифицированных банков, а также за счет разработки собственных банков с последующей их сертификаци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преподавателей КГТК в области технологий разработки банков тестовых зад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, организация работ и методическая поддержка разработки электронных банков тестовых заданий преподавателями и сотрудниками КГТ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 проведения экспертизы качества программно-дидактических тестовых материа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сточниками формирования материальной базы и финансирования работ ЦМКО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бюджетные и внебюджетные средства КГТК для оплаты труда штатных сотрудников ЦМКО и технического персонала 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штатным расписа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 КГТК на приобретение необходимых программных и аппаратных средств, а также стандартов, методической и учебной литерату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Исполнителями работ являются штатные работники ЦМКО: заведующий ЦМКО, техник по обслуживанию вычислительной техники, лаборант; работники на условиях совместительства, студенты, а также привлеченные из вне специалисты на основе трудовых соглашений и в рамках временного трудово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бщее руководство Центра мониторинга качества образования осуществляет заместитель директора по учебной работе. На него возлагаются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ЦМКО с другими подразделениями колледж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е планирование работ в рамках поставленных перед ЦМКО задач и руководство их выполн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должностных обязанностей штатных сотрудников ЦМК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уемого уровня выполняемых работ и своевременности их выпол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сотрудниками ЦМК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ехнической базы ЦМК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техники безопасности и охран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ли ликвидация Центра мониторинга качества образования осуществляется по приказу директ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306" w:leader="none"/>
              </w:tabs>
              <w:spacing w:before="0" w:after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306" w:leader="none"/>
              </w:tabs>
              <w:spacing w:before="0" w:after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ководитель ЦМКО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6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Шпитальная А.Ю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6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szCs w:val="20"/>
                <w:lang w:eastAsia="en-US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szCs w:val="20"/>
                <w:lang w:eastAsia="en-US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6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szCs w:val="20"/>
                <w:lang w:eastAsia="en-US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Заместитель директора по НМР 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6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утынина Н.И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szCs w:val="20"/>
                <w:lang w:eastAsia="en-US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ководитель</w:t>
            </w:r>
            <w:r>
              <w:rPr>
                <w:szCs w:val="20"/>
                <w:lang w:val="en-US" w:eastAsia="en-US"/>
              </w:rPr>
              <w:t xml:space="preserve"> IT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6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ов М.Н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szCs w:val="20"/>
                <w:lang w:eastAsia="en-US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-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before="108" w:after="108"/>
        <w:ind w:firstLine="709"/>
        <w:jc w:val="center"/>
        <w:outlineLvl w:val="0"/>
        <w:rPr>
          <w:rFonts w:ascii="Arial" w:hAnsi="Arial" w:cs="Arial"/>
          <w:bCs/>
          <w:color w:val="000080"/>
          <w:sz w:val="28"/>
          <w:szCs w:val="20"/>
        </w:rPr>
      </w:pPr>
      <w:r>
        <w:rPr>
          <w:rFonts w:cs="Arial" w:ascii="Arial" w:hAnsi="Arial"/>
          <w:bCs/>
          <w:color w:val="000080"/>
          <w:sz w:val="28"/>
          <w:szCs w:val="20"/>
        </w:rPr>
      </w:r>
      <w:r>
        <w:br w:type="page"/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tabs>
          <w:tab w:val="clear" w:pos="708"/>
          <w:tab w:val="center" w:pos="284" w:leader="none"/>
          <w:tab w:val="right" w:pos="8306" w:leader="none"/>
        </w:tabs>
        <w:spacing w:before="0" w:after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993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Руденко И.А. </w:t>
            </w:r>
            <w:r>
              <w:rPr>
                <w:lang w:eastAsia="ko-KR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енко Т.В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нко В.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5419"/>
      <w:gridCol w:w="2693"/>
    </w:tblGrid>
    <w:tr>
      <w:trPr>
        <w:trHeight w:val="285" w:hRule="atLeast"/>
        <w:cantSplit w:val="true"/>
      </w:trPr>
      <w:tc>
        <w:tcPr>
          <w:tcW w:w="1707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4279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vMerge w:val="restart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А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 xml:space="preserve">Положение  об учебно-методическом центре   мониторинга качества образования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ПСП-27-2016</w:t>
          </w:r>
        </w:p>
      </w:tc>
    </w:tr>
    <w:tr>
      <w:trPr>
        <w:trHeight w:val="258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4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overflowPunct w:val="false"/>
      <w:autoSpaceDE w:val="false"/>
      <w:ind w:left="360" w:hanging="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  <w:sz w:val="28"/>
      <w:szCs w:val="28"/>
    </w:rPr>
  </w:style>
  <w:style w:type="paragraph" w:styleId="21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1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1:00Z</dcterms:created>
  <dc:creator>mogilina</dc:creator>
  <dc:description/>
  <cp:keywords/>
  <dc:language>en-US</dc:language>
  <cp:lastModifiedBy>admin</cp:lastModifiedBy>
  <cp:lastPrinted>2017-04-05T14:22:00Z</cp:lastPrinted>
  <dcterms:modified xsi:type="dcterms:W3CDTF">2017-04-05T13:28:00Z</dcterms:modified>
  <cp:revision>42</cp:revision>
  <dc:subject/>
  <dc:title>Федеральное Государственное образовательное учреждение</dc:title>
</cp:coreProperties>
</file>